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XY FORM FOR WILLIAMSON TEA    KENYA PLC ANNUAL GENER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>Please complete in BLOCK CAPITALS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Full</w:t>
      </w:r>
      <w:r>
        <w:rPr>
          <w:rFonts w:cs="Arial Narrow" w:ascii="Arial Narrow" w:hAnsi="Arial Narrow"/>
          <w:spacing w:val="-14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name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of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member(s):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1553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240"/>
        <w:ind w:left="1554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Address: 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83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CDSC No (if known)_________________________________________</w: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(This can be found on your CDSC Statement) </w:t>
      </w:r>
    </w:p>
    <w:p>
      <w:pPr>
        <w:pStyle w:val="TextBody"/>
        <w:kinsoku w:val="false"/>
        <w:overflowPunct w:val="false"/>
        <w:spacing w:lineRule="auto" w:line="540" w:before="23" w:after="120"/>
        <w:ind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 xml:space="preserve">Mobile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05</wp:posOffset>
                </wp:positionV>
                <wp:extent cx="24644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auto" w:line="540" w:before="23" w:after="120"/>
                                    <w:ind w:left="-1955" w:right="678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4pt;mso-wrap-distance-left:9pt;mso-wrap-distance-right:9pt;mso-wrap-distance-top:0pt;mso-wrap-distance-bottom:0pt;margin-top:0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auto" w:line="540" w:before="23" w:after="120"/>
                              <w:ind w:left="-1955" w:right="678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w w:val="105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rPr>
          <w:rFonts w:ascii="Arial Narrow" w:hAnsi="Arial Narrow" w:cs="Arial Narrow"/>
          <w:w w:val="105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w w:val="105"/>
          <w:sz w:val="20"/>
        </w:rPr>
        <w:t>Date: ____________________________________________________</w:t>
      </w:r>
    </w:p>
    <w:p>
      <w:pPr>
        <w:pStyle w:val="TextBody"/>
        <w:kinsoku w:val="false"/>
        <w:overflowPunct w:val="false"/>
        <w:spacing w:before="106" w:after="120"/>
        <w:ind w:left="81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ind w:left="142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Signature: _______________________________________________</w:t>
      </w:r>
    </w:p>
    <w:tbl>
      <w:tblPr>
        <w:tblW w:w="93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67"/>
        <w:gridCol w:w="1267"/>
      </w:tblGrid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64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 xml:space="preserve">Please tick </w:t>
            </w: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 xml:space="preserve">ONE </w:t>
            </w:r>
            <w:r>
              <w:rPr>
                <w:rFonts w:cs="Arial Narrow" w:ascii="Arial Narrow" w:hAnsi="Arial Narrow"/>
                <w:w w:val="105"/>
                <w:sz w:val="20"/>
              </w:rPr>
              <w:t>of the boxes below and return to Image Registrars at P.O. Box 9287- 00100 Nairobi,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loor, Absa Towers (formerly Barclays Plaza), Loita Street: </w:t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  <w:t>Approval of Registration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/>
            </w:pPr>
            <w:r>
              <w:rPr>
                <w:rFonts w:cs="Arial Narrow" w:ascii="Arial Narrow" w:hAnsi="Arial Narrow"/>
                <w:sz w:val="20"/>
              </w:rPr>
              <w:t>I/WE approve to register to participate in the virtual Annual General Meeting to be held on 24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August 2023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>Consent for use of the Mobile Number provided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>I/W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would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giv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y/ou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consent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fo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2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us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of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obile number provided for purposes of voting at the AGM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OTE: Unless otherwise directed, a Proxy holder will vote as he thinks fit and in respect of the member’s total ho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erif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rclays Serif;Candara" w:hAnsi="Barclays Serif;Candara" w:cs="Barclays Serif;Candar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Barclays Serif;Candara" w:hAnsi="Barclays Serif;Candara" w:cs="Barclays Serif;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9:00Z</dcterms:created>
  <dc:creator>Elizabeth Masika</dc:creator>
  <dc:description/>
  <cp:keywords/>
  <dc:language>en-US</dc:language>
  <cp:lastModifiedBy>Gilbert Masaki</cp:lastModifiedBy>
  <dcterms:modified xsi:type="dcterms:W3CDTF">2023-06-27T08:51:00Z</dcterms:modified>
  <cp:revision>4</cp:revision>
  <dc:subject/>
  <dc:title>PROXY FORM FOR ANNUAL GENERAL MEETING</dc:title>
</cp:coreProperties>
</file>